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R2"/>
        <w:widowControl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R2"/>
        <w:widowControl/>
        <w:spacing w:before="0" w:after="0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ПРОЕКТ</w:t>
      </w:r>
    </w:p>
    <w:p>
      <w:pPr>
        <w:pStyle w:val="FR2"/>
        <w:widowControl/>
        <w:spacing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 2011г.                                  с. Михайловка                                          № _____ 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5.08.2010г. № 1060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принятия решений о разработке долгосрочных целевых программ, их  формирования и реализа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и Порядка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реализации долгосрочных целевых программ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Михайловского муниципального района от 22.12.2010г. № 114 «О внесении изменений и дополнений в решением Думы Михайловского муниципального района от 28.04.2010г. № 17 «Об утверждении структуры администрации Михайловского муниципального района на 2010-2014 годы»»   администрация 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</w:t>
      </w:r>
      <w:r>
        <w:rPr>
          <w:sz w:val="28"/>
          <w:szCs w:val="28"/>
        </w:rPr>
        <w:t xml:space="preserve">  Порядок  принятия  решений  о  разработке  долгосрочных целевых   программ,   их   формирования   и   реализации   на   территории</w:t>
      </w:r>
      <w:r>
        <w:rPr/>
        <w:t xml:space="preserve"> </w:t>
      </w:r>
      <w:r>
        <w:rPr>
          <w:sz w:val="28"/>
          <w:szCs w:val="28"/>
        </w:rPr>
        <w:t xml:space="preserve"> Михайловского муниципального района (далее – Порядок)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пункта 5 раздела 4 Порядка слова «имущественных и земельных отношений» исключи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пункта 5 раздела 4 Порядка слова «имущественных и земельных отношений» исключи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пункта 5 раздела 4 Порядка слова «имущественных и земельных отношений» исключит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пункте 7 раздела 4 Порядка слова «имущественных и земельных отношений» исключи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4 раздела 6 Порядка изложить в новой редакции: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 Ежеквартально до 15-го числа месяца, следующего за окончанием квартала,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, который составляется согласно Приложению N 3 к настоящему Порядку и в обязательном порядке согласовывается с управлением финансов администрации Михайловского муниципального района в части "Финансовые затраты". Вместе с отчетом ответственный исполнитель предоставляет в отдел экономики администрации Михайловского муниципального района пояснительную записку о реализации программных мероприятий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пункте 5 раздела 6 Порядка слова «имущественных и земельных отношений» исключи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пункта 7 раздела 6 Порядка слова «имущественных и земельных отношений» исключи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постановления 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                                   Н.И. Литвин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33:00Z</dcterms:created>
  <dc:creator>SAN</dc:creator>
  <dc:description/>
  <cp:keywords/>
  <dc:language>en-US</dc:language>
  <cp:lastModifiedBy>User</cp:lastModifiedBy>
  <cp:lastPrinted>2010-07-14T15:40:00Z</cp:lastPrinted>
  <dcterms:modified xsi:type="dcterms:W3CDTF">2012-03-02T05:33:00Z</dcterms:modified>
  <cp:revision>2</cp:revision>
  <dc:subject/>
  <dc:title> </dc:title>
</cp:coreProperties>
</file>